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б уровне  качества обуч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 1 четверти 2019-2020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ем  директора Нечаевой Людмилой Васильевной  проанализированы результаты 1 четверти  2019-2020 учебного года. Метод: проверка  классных журналов, анализ отчётов учителей-предметников и классных руководителей за 1 четвер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анализа</w:t>
      </w:r>
      <w:r>
        <w:rPr>
          <w:rFonts w:cs="Times New Roman" w:ascii="Times New Roman" w:hAnsi="Times New Roman"/>
          <w:sz w:val="28"/>
          <w:szCs w:val="28"/>
        </w:rPr>
        <w:t>: установление эффективности учебно-воспитательного процесса; качества преподавания, качества обученности  обучающихся; определение причин низкого качества знаний по отдельным предметам,</w:t>
      </w:r>
      <w:r>
        <w:rPr/>
        <w:t xml:space="preserve"> выработка рекомендаций по  итогам анализа.</w:t>
      </w:r>
    </w:p>
    <w:tbl>
      <w:tblPr>
        <w:tblW w:w="1063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58"/>
        <w:gridCol w:w="1276"/>
        <w:gridCol w:w="1273"/>
        <w:gridCol w:w="2293"/>
        <w:gridCol w:w="376"/>
        <w:gridCol w:w="506"/>
        <w:gridCol w:w="506"/>
        <w:gridCol w:w="490"/>
        <w:gridCol w:w="851"/>
        <w:gridCol w:w="86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ывалис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аттестовывались  1и 2классы.(24 обучающихся), 10 и 11 классы -7 обучающихся</w:t>
      </w:r>
    </w:p>
    <w:p>
      <w:pPr>
        <w:pStyle w:val="Normal"/>
        <w:jc w:val="center"/>
        <w:rPr/>
      </w:pPr>
      <w:r>
        <w:rPr/>
        <w:t>Мониторинг   обученности  по классам</w:t>
      </w:r>
    </w:p>
    <w:tbl>
      <w:tblPr>
        <w:tblW w:w="111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851"/>
        <w:gridCol w:w="723"/>
        <w:gridCol w:w="892"/>
        <w:gridCol w:w="892"/>
        <w:gridCol w:w="892"/>
        <w:gridCol w:w="892"/>
        <w:gridCol w:w="8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14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45pt;margin-top:10.15pt;width:555.4pt;height:19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334027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и диаграммы, наивысшее качество обученности  в 8 классе (86%)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 низкий уровень обученности в 9классе (14%), 7 классе (10 %). Ниже среднего  уровень обученности в 3,4 и 5 классах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личники  - 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липпенко Инна (5класс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ликова Анастасия (5класс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урмаева Карина (6класс)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Хорошисты-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дриянов Кирилл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хтояров Артём 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робьёва Ксения 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саев Амир (3 класс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умиева Хадижат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льичева Арина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уликов Никита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инова Алёна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уштатова Юлия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аев Андрей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оробьёв Антон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Зеленская  Ангелина(5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Берестовая Ульяна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робьёв Никита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Жидович Кирилл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Давлетбаев Тамерлан (6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нтоненко Ангелина (7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рхипова Виктория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ерестовая Ангелина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Федькович Александр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Шахаев  Вячеслав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Евченко Дарья  (8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Давлетбаева Медни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Шейкина Дарина (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одной «3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3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рхоменко Ксения (4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аидова Джамиля (8 класс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ницын Николай (5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воечник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уев Денис (9класс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уев Асхаб (7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боуспевающи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ьдарханов  Тагир (4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креев Кирилл (4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лчанов  Александр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ланировать индивидуальную работу во второй четверти с  обучающимися, имеющими одну «4» или одну «3» 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м-предметникам   на уроках  использовать разнообразные виды  деятельности,  способствующие созданию  благоприятного  психологического климата , позволяющие  обучающимся и учителям лучше узнать и понять друг друга,  ценить общение.                                                                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Через урочную и внеурочную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 детей стойкую неприязнь к нецензурной брани, отрицательное отношение к вредным привычкам;  побуждать учеников к нравственному самосовершенствованию. 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креплять психологическое здоровья обучающихся через осознание важности чистоты языка, культуры речи на основе игры, рассуждения, самоанализ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ителям начальных классов и учителям-предметникам обратить внимание на обучающихся, оказавшихся в резерве «хорошистов» и через дополнительные занятия и консультации устранить пробелы в их знаниях.</w:t>
      </w:r>
    </w:p>
    <w:p>
      <w:pPr>
        <w:pStyle w:val="Normal"/>
        <w:spacing w:lineRule="auto" w:line="240" w:before="0" w:after="2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ШМО обсудить вопрос о мерах повышения качества знаний, проанализировать результаты каждого  обучающегося  и причины низкого  качества знаний по отдельным предметам и повышения числа слабоуспевающих  по школе. </w:t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9</w:t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:                       Неча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41:00Z</dcterms:created>
  <dc:creator>Нечаева</dc:creator>
  <dc:description/>
  <cp:keywords/>
  <dc:language>en-US</dc:language>
  <cp:lastModifiedBy>сош4</cp:lastModifiedBy>
  <cp:lastPrinted>2019-11-11T08:21:00Z</cp:lastPrinted>
  <dcterms:modified xsi:type="dcterms:W3CDTF">2019-11-11T05:21:00Z</dcterms:modified>
  <cp:revision>6</cp:revision>
  <dc:subject/>
  <dc:title/>
</cp:coreProperties>
</file>